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sz w:val="28"/>
          <w:lang w:val="sk-SK"/>
        </w:rPr>
      </w:pPr>
      <w:r>
        <w:rPr>
          <w:sz w:val="28"/>
          <w:lang w:val="sk-SK"/>
        </w:rPr>
        <w:t>Z á p i s n i c a</w:t>
      </w:r>
    </w:p>
    <w:p>
      <w:pPr>
        <w:pStyle w:val="Zkladntext"/>
        <w:pBdr>
          <w:bottom w:val="single" w:sz="12" w:space="1" w:color="000000"/>
        </w:pBdr>
        <w:jc w:val="both"/>
        <w:rPr>
          <w:lang w:val="sk-SK"/>
        </w:rPr>
      </w:pPr>
      <w:r>
        <w:rPr>
          <w:lang w:val="sk-SK"/>
        </w:rPr>
        <w:t>z ustanovujúceho zasadnutia Obecného zastupiteľstva v Ardanovciach, ktoré sa konalo dňa 17.12..2010 o 19.00 hod. v zasadačke obecného úradu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/>
      </w:pPr>
      <w:r>
        <w:rPr>
          <w:u w:val="single"/>
          <w:lang w:val="sk-SK"/>
        </w:rPr>
        <w:t>Prítomní:</w:t>
      </w:r>
      <w:r>
        <w:rPr>
          <w:lang w:val="sk-SK"/>
        </w:rPr>
        <w:t xml:space="preserve"> podľa prezenčnej listiny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/>
      </w:pPr>
      <w:r>
        <w:rPr>
          <w:u w:val="single"/>
          <w:lang w:val="sk-SK"/>
        </w:rPr>
        <w:t>Program:</w:t>
      </w:r>
      <w:r>
        <w:rPr>
          <w:lang w:val="sk-SK"/>
        </w:rPr>
        <w:t xml:space="preserve"> 1. Otvorenie zasadnutia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ab/>
        <w:t xml:space="preserve">    2. Určenie zapisovateľa a overovateľov zápisnice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ab/>
        <w:t xml:space="preserve">    3. Oznámenie výsledkov volieb do orgánov samosprávy obce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ab/>
        <w:t xml:space="preserve">    4. Zloženie sľubu novozvoleného starostu obce a prevzatie vedenia ustanovujúceho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ab/>
        <w:t xml:space="preserve">        zasadnutia novozvoleným starostom ovce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ab/>
        <w:t xml:space="preserve">    5. Zloženie sľubu poslancov novozvoleným starostom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ab/>
        <w:t xml:space="preserve">    6. Vystúpenie novozvoleného starostu obce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ab/>
        <w:t xml:space="preserve">    7. Poverenie poslanca obecného zastupiteľstva, ktorý bude oprávnený zvolávať a 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ab/>
        <w:t xml:space="preserve">        viesť zasadnutia obecného zastupiteľstva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ab/>
        <w:t xml:space="preserve">    8. Voľba komisií, ich predsedov a členov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ab/>
        <w:t xml:space="preserve">    9. Správa mandátovej komisie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ab/>
        <w:t xml:space="preserve">  10. Určenie platu starostu obce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ab/>
        <w:t xml:space="preserve">  11. Diskusia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ab/>
        <w:t xml:space="preserve">  12. Návrh na uznesenie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ab/>
        <w:t xml:space="preserve">  13. Záver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 xml:space="preserve">1. Starostka obce privítala na ustanovujúcom zasadnutí  prítomných poslancov a skonštatovala, že  prítomní sú štyria poslanci, takže zasadnutie je uznášaniaschopné. Poslanec Viliam Káčer  sa ospravedlnil z dôvodu PN. Zároveň privítala predsedu miestnej volebnej komisie p. Hlavačku Antona. K navrhovanému programu nemal nikto z prítomných žiadne pripomienky ani doplnky.   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2. Za overovateľov zápisnice boli navrhnutí poslanci Jozef Kozák a Štefan Pišček, za zapisovateľku bola navrhnutá Gabriela Slamová.</w:t>
      </w:r>
    </w:p>
    <w:p>
      <w:pPr>
        <w:pStyle w:val="Zkladntext"/>
        <w:jc w:val="both"/>
        <w:rPr/>
      </w:pPr>
      <w:r>
        <w:rPr>
          <w:lang w:val="sk-SK"/>
        </w:rPr>
        <w:t>3. Predseda miestnej volebnej komisie p. Anton Hlavačka oboznámi prítomných s výsledkami volieb konaných dňa 27.11.2010. Výsledky volieb sú prílohou zápisnice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4. Poslanec Jozef Kozák vyzval prítomných, aby vstali a prečítal sľub starostu obce a vyzval novozvolenú starostku obce, aby vykonala akt zloženia sľubu. Novozvolená starostka  Ľubomíra Ondrejková vyhlásila „sľubujem“ a podpísala písomné znenie sľubu a prevzala od predsedu miestnej volebnej komisie osvedčenie o zvolení za starostu obce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5. Novozvolení poslanci obecného zastupiteľstva zložili sľub do rúk starostky obce. Starostka obce vyzvala prítomných, aby vstali a prečítala text sľubu.  Všetci novozvolení poslanci prehlásili „sľubujem“. Poslanci potom podpísali písomné znenie sľubu a prevzali si od predsedu miestnej volebnej komisie osvedčenie o zvolení za poslanca obecného zastupiteľstva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6. Starostka obce poďakovala za prejavenú dôveru vo voľbách, vyjadrila, že si je vedomá dôležitosti a náročnosti funkcie starostu a prisľúbila, že si bude riadne plniť povinnosti voči občanom i celej obci. Zablahoželala novozvoleným poslancom a vyslovila želanie, aby spoločnými silami a pri dobrej vzájomnej spolupráci sa im darilo čo najlepšie plniť úlohy, ktoré ich v budúcom volebnom období čakajú, aby prispeli v prospech rozvoja obce a k spokojnosti občanov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7. Starostka obce navrhla za poslanca, ktorý bude oprávnený zvolávať a viesť zasadnutia obecného zastupiteľstva poslanca Jozefa Kozáka a dala hlasovať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Za: 3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Proti: 0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Zdržal sa: 1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8. Starostka obce  navrhla zriadiť nasledovné komisie v zložení: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- mandátová a volebná komisia: predseda – Jozef Kozák, Štefan Pišček, Jaroslav Ondrejka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- návrhová komisia: predseda – Štefan Pišček,  členovia – Jozef Kozák, Gabriela Slamová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- komisia verejného poriadku – predseda: Gabriela Slamová, členovia – poslanci OZ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- kultúrno-ekonomická komisia – predseda: Gabriela Slamová, členovia – poslanci OZ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K prednesenému návrhu dala hlasovať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Za: 4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Proti: 0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Zdržal sa: 0</w:t>
      </w:r>
    </w:p>
    <w:p>
      <w:pPr>
        <w:pStyle w:val="Zkladntext"/>
        <w:jc w:val="both"/>
        <w:rPr/>
      </w:pPr>
      <w:r>
        <w:rPr>
          <w:lang w:val="sk-SK"/>
        </w:rPr>
        <w:t>9. Poslanec Jozef Kozák predniesol správu mandátovej komisie o overení platnosti zloženia sľubu a o nezlučiteľnosti s funkciami novozvolenej starostky obce a novozvolených poslancov obecného zastupiteľstva. Poslanec Jozef Kozák v správe uviedol, že mandátová komisia overila doklady a osvedčuje, že novozvolená starostka obce zložila zákonom predpísaný sľub starostu obce a nevykonáva funkciu nezlučiteľnú s funkciou starostu obce, rovnako aj novozvolení poslanci obecného zastupiteľstva zložili zákonom predpísaný sľub poslanca obecného zastupiteľstva a nevykonávajú funkciu nezlučiteľnú s funkciou poslanca obecného zastupiteľstva. Nikto z poslancov nemal k správe žiadne pripomienky ani námietky starostka obce dala hlasovať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Za: 4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Proti: 0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Zdržal sa: 0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10. Starostka obce oboznámila obecné zastupiteľstvo o právnom postavení a platových pomerov starostov. Na ustanovujúcom zasadnutí obecného zastupiteľstva majú poslanci zákonnú povinnosť určiť plat novozvolenému starostovi obce v zmysle platnej úpravy zákona č. 253/1994 Z. z. V súlade s citovaným zákonom obecné zastupiteľstvo určilo plat starostky obce, a to 1,65 násobok priemernej mzdy zamestnanca v národnom hospodárstve SR za predchádzajúci rok. Úväzok na toto volebné obdobie je 75 %. K prednesenému návrhu dala hlasovať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Za: 4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Proti: 0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Zdržal sa: 0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11. V diskusii poslanci poďakovali za prejavenú dôveru a navzájom si zaželali veľa síl a trpezlivosti  v nasledujúcom volebnom období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 xml:space="preserve">12.  Návrh na uznesenie prečítal predseda návrhovej komisie Štefan Pišček a požiadal starostku obce, aby dala za návrh hlasovať. 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Za: 4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Proti: 0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Zdržal sa: 0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13. Starostka obce poďakovala prítomným za účasť a ukončila ustanovujúce zasadnutie obecného zastupiteľstva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Ardanovce, 27.12.2010</w:t>
        <w:tab/>
        <w:tab/>
        <w:tab/>
        <w:tab/>
        <w:tab/>
        <w:tab/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Overovatelia:  ...........................................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ab/>
        <w:tab/>
        <w:t>............................................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center"/>
        <w:rPr>
          <w:sz w:val="28"/>
          <w:szCs w:val="28"/>
          <w:lang w:val="sk-SK"/>
        </w:rPr>
      </w:pPr>
      <w:r>
        <w:rPr>
          <w:sz w:val="28"/>
          <w:szCs w:val="28"/>
          <w:lang w:val="sk-SK"/>
        </w:rPr>
        <w:t>U z n e s e n i e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z ustanovujúceho zasadnutia Obecného zastupiteľstva v Ardanovciach, ktoré sa konalo dňa 17.12.2010 v zasadačke obecného úradu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__________________________________________________________________________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ab/>
        <w:t>Obecné zastupiteľstvo na svojom  zasadnutí schválilo nasledovné uznesenie: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znesenie č. 1</w:t>
      </w:r>
    </w:p>
    <w:p>
      <w:pPr>
        <w:pStyle w:val="Zkladntext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Zkladntext"/>
        <w:numPr>
          <w:ilvl w:val="0"/>
          <w:numId w:val="6"/>
        </w:numPr>
        <w:jc w:val="both"/>
        <w:rPr>
          <w:b/>
          <w:b/>
          <w:lang w:val="sk-SK"/>
        </w:rPr>
      </w:pPr>
      <w:r>
        <w:rPr>
          <w:b/>
          <w:lang w:val="sk-SK"/>
        </w:rPr>
        <w:t>berie na vedomie</w:t>
      </w:r>
    </w:p>
    <w:p>
      <w:pPr>
        <w:pStyle w:val="Zkladntext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"/>
        <w:numPr>
          <w:ilvl w:val="1"/>
          <w:numId w:val="4"/>
        </w:numPr>
        <w:jc w:val="both"/>
        <w:rPr>
          <w:lang w:val="sk-SK"/>
        </w:rPr>
      </w:pPr>
      <w:r>
        <w:rPr>
          <w:lang w:val="sk-SK"/>
        </w:rPr>
        <w:t>výsledky volieb do orgánov samosprávy obce,</w:t>
      </w:r>
    </w:p>
    <w:p>
      <w:pPr>
        <w:pStyle w:val="Zkladntext"/>
        <w:numPr>
          <w:ilvl w:val="1"/>
          <w:numId w:val="4"/>
        </w:numPr>
        <w:jc w:val="both"/>
        <w:rPr>
          <w:lang w:val="sk-SK"/>
        </w:rPr>
      </w:pPr>
      <w:r>
        <w:rPr>
          <w:lang w:val="sk-SK"/>
        </w:rPr>
        <w:t>vystúpenie novozvolenej starostky obce.</w:t>
      </w:r>
    </w:p>
    <w:p>
      <w:pPr>
        <w:pStyle w:val="Zkladntext"/>
        <w:ind w:left="108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numPr>
          <w:ilvl w:val="0"/>
          <w:numId w:val="4"/>
        </w:numPr>
        <w:jc w:val="both"/>
        <w:rPr>
          <w:b/>
          <w:b/>
          <w:lang w:val="sk-SK"/>
        </w:rPr>
      </w:pPr>
      <w:r>
        <w:rPr>
          <w:b/>
          <w:lang w:val="sk-SK"/>
        </w:rPr>
        <w:t>konštatuje, že</w:t>
      </w:r>
    </w:p>
    <w:p>
      <w:pPr>
        <w:pStyle w:val="Zkladntext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"/>
        <w:numPr>
          <w:ilvl w:val="1"/>
          <w:numId w:val="4"/>
        </w:numPr>
        <w:jc w:val="both"/>
        <w:rPr>
          <w:lang w:val="sk-SK"/>
        </w:rPr>
      </w:pPr>
      <w:r>
        <w:rPr>
          <w:lang w:val="sk-SK"/>
        </w:rPr>
        <w:t>novozvolená starostka obce Ľubomíra Ondrejková zložila zákonom predpísaný sľub starostu obce,</w:t>
      </w:r>
    </w:p>
    <w:p>
      <w:pPr>
        <w:pStyle w:val="Zkladntext"/>
        <w:numPr>
          <w:ilvl w:val="1"/>
          <w:numId w:val="4"/>
        </w:numPr>
        <w:jc w:val="both"/>
        <w:rPr>
          <w:lang w:val="sk-SK"/>
        </w:rPr>
      </w:pPr>
      <w:r>
        <w:rPr>
          <w:lang w:val="sk-SK"/>
        </w:rPr>
        <w:t>zvolení poslanci obecného zastupiteľstva zložili zákonom predpísaný sľub poslanca obecného zastupiteľstva – Jozef Kozák, Jaroslav Ondrejka, Štefan Pišček, Gabriela Slamová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znesenie č. 2</w:t>
      </w:r>
    </w:p>
    <w:p>
      <w:pPr>
        <w:pStyle w:val="Zkladntext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Zkladntext"/>
        <w:jc w:val="both"/>
        <w:rPr/>
      </w:pPr>
      <w:r>
        <w:rPr>
          <w:b/>
          <w:lang w:val="sk-SK"/>
        </w:rPr>
        <w:t xml:space="preserve">Poveruje </w:t>
      </w:r>
      <w:r>
        <w:rPr>
          <w:lang w:val="sk-SK"/>
        </w:rPr>
        <w:t>poslanca Jozefa Kozáka zvolávaním a vedením zasadnutí obecného zastupiteľstva v prípadoch podľa § 12 ods. 2 prvá veta, ods. 3 tretia veta, ods. 5 tretia veta a ods. 6 tretia veta zákona č. 369/1990 Zb. o obecnom  zriadení v znení neskorších predpisov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znesenie č. 3</w:t>
      </w:r>
    </w:p>
    <w:p>
      <w:pPr>
        <w:pStyle w:val="Zkladntext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Zkladntext"/>
        <w:numPr>
          <w:ilvl w:val="0"/>
          <w:numId w:val="7"/>
        </w:numPr>
        <w:jc w:val="both"/>
        <w:rPr>
          <w:b/>
          <w:b/>
          <w:lang w:val="sk-SK"/>
        </w:rPr>
      </w:pPr>
      <w:r>
        <w:rPr>
          <w:b/>
          <w:lang w:val="sk-SK"/>
        </w:rPr>
        <w:t>zriaďuje</w:t>
      </w:r>
    </w:p>
    <w:p>
      <w:pPr>
        <w:pStyle w:val="Zkladntext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"/>
        <w:ind w:left="360" w:hanging="0"/>
        <w:jc w:val="both"/>
        <w:rPr>
          <w:lang w:val="sk-SK"/>
        </w:rPr>
      </w:pPr>
      <w:r>
        <w:rPr>
          <w:lang w:val="sk-SK"/>
        </w:rPr>
        <w:t xml:space="preserve">komisie, a to: verejného poriadku </w:t>
      </w:r>
    </w:p>
    <w:p>
      <w:pPr>
        <w:pStyle w:val="Zkladntext"/>
        <w:ind w:left="360" w:hanging="0"/>
        <w:jc w:val="both"/>
        <w:rPr>
          <w:lang w:val="sk-SK"/>
        </w:rPr>
      </w:pPr>
      <w:r>
        <w:rPr>
          <w:lang w:val="sk-SK"/>
        </w:rPr>
        <w:tab/>
        <w:t xml:space="preserve">                 kultúrno–ekonomickú</w:t>
      </w:r>
    </w:p>
    <w:p>
      <w:pPr>
        <w:pStyle w:val="Zkladntext"/>
        <w:ind w:left="360" w:hanging="0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numPr>
          <w:ilvl w:val="0"/>
          <w:numId w:val="3"/>
        </w:numPr>
        <w:jc w:val="both"/>
        <w:rPr>
          <w:b/>
          <w:b/>
          <w:lang w:val="sk-SK"/>
        </w:rPr>
      </w:pPr>
      <w:r>
        <w:rPr>
          <w:b/>
          <w:lang w:val="sk-SK"/>
        </w:rPr>
        <w:t>volí</w:t>
      </w:r>
    </w:p>
    <w:p>
      <w:pPr>
        <w:pStyle w:val="Zkladntext"/>
        <w:ind w:left="360" w:hanging="0"/>
        <w:jc w:val="both"/>
        <w:rPr>
          <w:b/>
          <w:b/>
          <w:lang w:val="sk-SK"/>
        </w:rPr>
      </w:pPr>
      <w:r>
        <w:rPr>
          <w:b/>
          <w:lang w:val="sk-SK"/>
        </w:rPr>
      </w:r>
    </w:p>
    <w:p>
      <w:pPr>
        <w:pStyle w:val="Zkladntext"/>
        <w:numPr>
          <w:ilvl w:val="0"/>
          <w:numId w:val="8"/>
        </w:numPr>
        <w:jc w:val="both"/>
        <w:rPr>
          <w:lang w:val="sk-SK"/>
        </w:rPr>
      </w:pPr>
      <w:r>
        <w:rPr>
          <w:lang w:val="sk-SK"/>
        </w:rPr>
        <w:t>predsedu komisie verejného poriadku a kultúrno-ekonomickej – Gabriela Slamová,</w:t>
      </w:r>
    </w:p>
    <w:p>
      <w:pPr>
        <w:pStyle w:val="Zkladntext"/>
        <w:numPr>
          <w:ilvl w:val="0"/>
          <w:numId w:val="2"/>
        </w:numPr>
        <w:jc w:val="both"/>
        <w:rPr>
          <w:lang w:val="sk-SK"/>
        </w:rPr>
      </w:pPr>
      <w:r>
        <w:rPr>
          <w:lang w:val="sk-SK"/>
        </w:rPr>
        <w:t>členov komisie verejného poriadku a kultúrno-ekonomickej – Jozef Kozák, Viliam Káčer, Jaroslav Ondrejka a Štefan Pišček.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Zkladntext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Zkladntext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Zkladntext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  <w:t>Uznesenie č. 4</w:t>
      </w:r>
    </w:p>
    <w:p>
      <w:pPr>
        <w:pStyle w:val="Zkladntext"/>
        <w:jc w:val="both"/>
        <w:rPr>
          <w:b/>
          <w:b/>
          <w:sz w:val="28"/>
          <w:szCs w:val="28"/>
          <w:lang w:val="sk-SK"/>
        </w:rPr>
      </w:pPr>
      <w:r>
        <w:rPr>
          <w:b/>
          <w:sz w:val="28"/>
          <w:szCs w:val="28"/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b/>
          <w:lang w:val="sk-SK"/>
        </w:rPr>
        <w:t xml:space="preserve">Určuje 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v súlade so zákonom NR SR č. 253/1994 Z. z. o právnom postavení a platových pomeroch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starostov obcí a primátorov miest v znení neskorších predpisov v rozsahu určenom obecným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zastupiteľstvom najneskôr 90 dní pred voľbami mesačný plat starostu vo výške priemernej</w:t>
      </w:r>
    </w:p>
    <w:p>
      <w:pPr>
        <w:pStyle w:val="Zkladntext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  <w:t>mzdy hospodárskeho roka x koeficient 1,65 určený podľa počtu obyvateľov. Úväzok na toto volebné obdobie je 75 %.</w:t>
      </w:r>
    </w:p>
    <w:p>
      <w:pPr>
        <w:pStyle w:val="Zkladntext"/>
        <w:jc w:val="both"/>
        <w:rPr>
          <w:rFonts w:ascii="TimesNewRomanPSMT;Times New Roman" w:hAnsi="TimesNewRomanPSMT;Times New Roman" w:cs="TimesNewRomanPSMT;Times New Roman"/>
          <w:lang w:val="sk-SK"/>
        </w:rPr>
      </w:pPr>
      <w:r>
        <w:rPr>
          <w:rFonts w:cs="TimesNewRomanPSMT;Times New Roman" w:ascii="TimesNewRomanPSMT;Times New Roman" w:hAnsi="TimesNewRomanPSMT;Times New Roman"/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>Ardanovce, 17.12.2010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ab/>
        <w:t>Ondrejková Ľubomíra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  <w:tab/>
        <w:tab/>
        <w:tab/>
        <w:tab/>
        <w:tab/>
        <w:tab/>
        <w:tab/>
        <w:tab/>
        <w:t xml:space="preserve">    </w:t>
        <w:tab/>
        <w:t xml:space="preserve">       starostka obce</w:t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Zkladntext"/>
        <w:jc w:val="both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  <w:num w:numId="7">
    <w:abstractNumId w:val="3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5T19:31:00Z</dcterms:created>
  <dc:creator>.</dc:creator>
  <dc:description/>
  <cp:keywords/>
  <dc:language>en-US</dc:language>
  <cp:lastModifiedBy>.</cp:lastModifiedBy>
  <dcterms:modified xsi:type="dcterms:W3CDTF">2011-02-15T19:34:00Z</dcterms:modified>
  <cp:revision>2</cp:revision>
  <dc:subject/>
  <dc:title>Z á p i s n i c a</dc:title>
</cp:coreProperties>
</file>